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加賀市職員出前講座事業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付番号第　　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かもまる講座」受講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令和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年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 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加賀市教育委員会事務局生涯学習課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団　体　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住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代表者氏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: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pt" to="45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かもまる講座」を次のとおり受講したので、報告します。</w:t>
      </w:r>
    </w:p>
    <w:tbl>
      <w:tblPr>
        <w:tblW w:w="9688" w:type="dxa"/>
        <w:jc w:val="left"/>
        <w:tblInd w:w="-1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28"/>
        <w:gridCol w:w="809"/>
        <w:gridCol w:w="1001"/>
        <w:gridCol w:w="1001"/>
        <w:gridCol w:w="478"/>
        <w:gridCol w:w="858"/>
        <w:gridCol w:w="3990"/>
        <w:gridCol w:w="70"/>
      </w:tblGrid>
      <w:tr>
        <w:trPr>
          <w:trHeight w:val="7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講座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講座№ 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instrText xml:space="preserve"> MERGEFIELD 講座No </w:instrText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座名</w:t>
            </w:r>
          </w:p>
        </w:tc>
        <w:tc>
          <w:tcPr>
            <w:tcW w:w="53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instrText xml:space="preserve"> MERGEFIELD 講座名 </w:instrText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</w:r>
            <w:r>
              <w:rPr>
                <w:sz w:val="24"/>
                <w:szCs w:val="24"/>
                <w:rFonts w:eastAsia="HG丸ｺﾞｼｯｸM-PRO" w:cs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　　師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日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instrText xml:space="preserve"> MERGEFIELD 実施月 </w:instrText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fldChar w:fldCharType="begin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instrText xml:space="preserve"> MERGEFIELD 実施日 </w:instrText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separate"/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</w:r>
            <w:r>
              <w:rPr>
                <w:sz w:val="24"/>
                <w:szCs w:val="24"/>
                <w:rFonts w:ascii="HG丸ｺﾞｼｯｸM-PRO" w:hAnsi="HG丸ｺﾞｼｯｸM-PRO" w:cs="HG丸ｺﾞｼｯｸM-PRO" w:eastAsia="HG丸ｺﾞｼｯｸM-PRO"/>
                <w:lang w:eastAsia="zh-TW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ind w:firstLine="7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　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数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　　　　　　　　人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　　　人　・　女　　　　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4"/>
              </w:rPr>
              <w:t>講座内容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評　価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今後よりよい講座にするため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  <w:u w:val="single"/>
              </w:rPr>
              <w:t>必ずご記入ください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ますよう、お願い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良かった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改善してほしい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66"/>
                <w:kern w:val="0"/>
                <w:sz w:val="24"/>
                <w:szCs w:val="24"/>
              </w:rPr>
              <w:t>加えてほし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w w:val="66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　座</w:t>
            </w:r>
          </w:p>
        </w:tc>
        <w:tc>
          <w:tcPr>
            <w:tcW w:w="813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皆さんが聞きたいテーマで、来年度新しく加えてほしい講座について、ぜひご提案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-2" w:hanging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報告書は本講座受講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１週間以内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提出ください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。</w:t>
      </w:r>
    </w:p>
    <w:p>
      <w:pPr>
        <w:pStyle w:val="Normal"/>
        <w:ind w:left="796" w:right="-2"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提出先：加賀市教育委員会事務局生涯学習課　</w:t>
      </w:r>
    </w:p>
    <w:p>
      <w:pPr>
        <w:pStyle w:val="Normal"/>
        <w:ind w:left="796" w:right="-2" w:firstLine="108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TEL: 72-798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FAX: 73-4824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kaga</dc:creator>
  <dc:description/>
  <cp:keywords/>
  <dc:language>en-US</dc:language>
  <cp:lastModifiedBy>小酒　麻衣子</cp:lastModifiedBy>
  <cp:lastPrinted>2024-07-12T14:01:00Z</cp:lastPrinted>
  <dcterms:modified xsi:type="dcterms:W3CDTF">2024-07-12T05:01:00Z</dcterms:modified>
  <cp:revision>7</cp:revision>
  <dc:subject/>
  <dc:title/>
</cp:coreProperties>
</file>