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9055</wp:posOffset>
                </wp:positionH>
                <wp:positionV relativeFrom="paragraph">
                  <wp:posOffset>9022715</wp:posOffset>
                </wp:positionV>
                <wp:extent cx="65151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5pt;margin-top:710.45pt;width:0pt;height:0pt;mso-position-horizontal-relative:margin" type="_x0000_t32">
                <v:stroke color="#7f7f7f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229985" cy="887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887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56"/>
                              <w:gridCol w:w="1276"/>
                              <w:gridCol w:w="8221"/>
                              <w:gridCol w:w="158"/>
                            </w:tblGrid>
                            <w:tr>
                              <w:trPr>
                                <w:trHeight w:val="6103" w:hRule="exact"/>
                                <w:cantSplit w:val="true"/>
                              </w:trPr>
                              <w:tc>
                                <w:tcPr>
                                  <w:tcW w:w="9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ind w:firstLine="7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50"/>
                                      <w:sz w:val="28"/>
                                      <w:szCs w:val="28"/>
                                    </w:rPr>
                                    <w:t>加賀市職員出前講座事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44"/>
                                      <w:szCs w:val="4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7"/>
                                      <w:sz w:val="44"/>
                                      <w:szCs w:val="44"/>
                                    </w:rPr>
                                    <w:t>かもまる講座」申込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44"/>
                                      <w:szCs w:val="44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令和   年   月   日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ind w:firstLine="244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4"/>
                                      <w:szCs w:val="24"/>
                                    </w:rPr>
                                    <w:t>宛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4"/>
                                      <w:szCs w:val="24"/>
                                    </w:rPr>
                                    <w:t>加賀市教育委員会事務局生涯学習課長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ind w:firstLine="66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ind w:firstLine="66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ind w:firstLine="66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ind w:firstLine="66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ind w:firstLine="66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ind w:firstLine="66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ind w:firstLine="66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3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3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sz w:val="250"/>
                                      <w:szCs w:val="25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50"/>
                                      <w:szCs w:val="2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ind w:firstLine="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4"/>
                                      <w:szCs w:val="24"/>
                                    </w:rPr>
                                    <w:t>次のとおり、「かもまる講座」を申し込み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4"/>
                                      <w:szCs w:val="24"/>
                                    </w:rPr>
                                    <w:t>希望日時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ind w:firstLine="107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希望　令和　   年   月   日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午前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21"/>
                                      <w:szCs w:val="21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1"/>
                                      <w:szCs w:val="21"/>
                                    </w:rPr>
                                    <w:t>時　　分～　　時　　分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ind w:firstLine="107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希望　令和   　年   月   日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午前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21"/>
                                      <w:szCs w:val="21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1"/>
                                      <w:szCs w:val="21"/>
                                    </w:rPr>
                                    <w:t>時　　分～　　時　　分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4"/>
                                      <w:szCs w:val="24"/>
                                    </w:rPr>
                                    <w:t>開催場所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4"/>
                                      <w:szCs w:val="24"/>
                                    </w:rPr>
                                    <w:t>希望講座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firstLine="163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4"/>
                                      <w:szCs w:val="24"/>
                                    </w:rPr>
                                    <w:t>第１希望：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firstLine="163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4"/>
                                      <w:szCs w:val="24"/>
                                    </w:rPr>
                                    <w:t>第２希望：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firstLine="12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ききたい内容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firstLine="11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4"/>
                                      <w:szCs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8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4"/>
                                      <w:szCs w:val="24"/>
                                    </w:rPr>
                                    <w:t>男　　　人　・　女　　　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4"/>
                                    </w:rPr>
                                    <w:t>手話通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4"/>
                                    </w:rPr>
                                    <w:t>要約筆記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firstLine="202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Cs w:val="24"/>
                                    </w:rPr>
                                    <w:t>＊派遣を希望する場合、○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firstLine="24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24"/>
                                      <w:szCs w:val="24"/>
                                    </w:rPr>
                                    <w:t>１．手話通訳者　　　　　　　　２．要約筆記者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1"/>
                                      <w:szCs w:val="22"/>
                                    </w:rPr>
                                    <w:t>提出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1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1"/>
                                      <w:szCs w:val="22"/>
                                    </w:rPr>
                                    <w:t>加賀市教育委員会事務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21"/>
                                      <w:szCs w:val="22"/>
                                    </w:rPr>
                                    <w:t>生涯学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21"/>
                                      <w:szCs w:val="22"/>
                                    </w:rPr>
                                    <w:t>課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1"/>
                                      <w:szCs w:val="22"/>
                                    </w:rPr>
                                    <w:t>TEL: 72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1"/>
                                      <w:szCs w:val="22"/>
                                    </w:rPr>
                                    <w:t>-798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1"/>
                                      <w:szCs w:val="22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1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w w:val="50"/>
                                      <w:sz w:val="21"/>
                                      <w:szCs w:val="22"/>
                                    </w:rPr>
                                    <w:t>直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1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1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1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1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1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1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21"/>
                                      <w:szCs w:val="22"/>
                                    </w:rPr>
                                    <w:t>4824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698.9pt;mso-wrap-distance-left:7.1pt;mso-wrap-distance-right:7.1pt;mso-wrap-distance-top:0pt;mso-wrap-distance-bottom:0pt;margin-top:1.4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56"/>
                        <w:gridCol w:w="1276"/>
                        <w:gridCol w:w="8221"/>
                        <w:gridCol w:w="158"/>
                      </w:tblGrid>
                      <w:tr>
                        <w:trPr>
                          <w:trHeight w:val="6103" w:hRule="exact"/>
                          <w:cantSplit w:val="true"/>
                        </w:trPr>
                        <w:tc>
                          <w:tcPr>
                            <w:tcW w:w="9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ind w:firstLine="7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50"/>
                                <w:sz w:val="28"/>
                                <w:szCs w:val="28"/>
                              </w:rPr>
                              <w:t>加賀市職員出前講座事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7"/>
                                <w:sz w:val="44"/>
                                <w:szCs w:val="44"/>
                              </w:rPr>
                              <w:t>かもまる講座」申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44"/>
                                <w:szCs w:val="4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4"/>
                                <w:szCs w:val="24"/>
                              </w:rPr>
                              <w:t xml:space="preserve">令和   年   月   日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ind w:firstLine="244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4"/>
                                <w:szCs w:val="24"/>
                              </w:rPr>
                              <w:t>宛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4"/>
                                <w:szCs w:val="24"/>
                              </w:rPr>
                              <w:t>加賀市教育委員会事務局生涯学習課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ind w:firstLine="66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ind w:firstLine="66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ind w:firstLine="66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ind w:firstLine="66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ind w:firstLine="66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ind w:firstLine="66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ind w:firstLine="66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3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3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sz w:val="250"/>
                                <w:szCs w:val="25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50"/>
                                <w:szCs w:val="25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ind w:firstLine="48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4"/>
                                <w:szCs w:val="24"/>
                              </w:rPr>
                              <w:t>次のとおり、「かもまる講座」を申し込みます。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  <w:cantSplit w:val="true"/>
                        </w:trPr>
                        <w:tc>
                          <w:tcPr>
                            <w:tcW w:w="1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4"/>
                                <w:szCs w:val="24"/>
                              </w:rPr>
                              <w:t>希望日時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ind w:firstLine="107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1"/>
                                <w:szCs w:val="21"/>
                              </w:rPr>
                              <w:t xml:space="preserve">希望　令和　   年   月   日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21"/>
                                <w:szCs w:val="21"/>
                              </w:rPr>
                              <w:t xml:space="preserve">午前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21"/>
                                <w:szCs w:val="21"/>
                              </w:rPr>
                              <w:t>午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1"/>
                                <w:szCs w:val="21"/>
                              </w:rPr>
                              <w:t>時　　分～　　時　　分</w:t>
                            </w:r>
                          </w:p>
                        </w:tc>
                        <w:tc>
                          <w:tcPr>
                            <w:tcW w:w="15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  <w:cantSplit w:val="true"/>
                        </w:trPr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ind w:firstLine="107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1"/>
                                <w:szCs w:val="21"/>
                              </w:rPr>
                              <w:t xml:space="preserve">希望　令和   　年   月   日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1"/>
                                <w:szCs w:val="21"/>
                              </w:rPr>
                              <w:t xml:space="preserve"> 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21"/>
                                <w:szCs w:val="21"/>
                              </w:rPr>
                              <w:t xml:space="preserve">午前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21"/>
                                <w:szCs w:val="21"/>
                              </w:rPr>
                              <w:t>午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1"/>
                                <w:szCs w:val="21"/>
                              </w:rPr>
                              <w:t>時　　分～　　時　　分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  <w:cantSplit w:val="true"/>
                        </w:trPr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4"/>
                                <w:szCs w:val="24"/>
                              </w:rPr>
                              <w:t>開催場所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  <w:cantSplit w:val="true"/>
                        </w:trPr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4"/>
                                <w:szCs w:val="24"/>
                              </w:rPr>
                              <w:t>希望講座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firstLine="163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4"/>
                                <w:szCs w:val="24"/>
                              </w:rPr>
                              <w:t>第１希望：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  <w:cantSplit w:val="true"/>
                        </w:trPr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firstLine="163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4"/>
                                <w:szCs w:val="24"/>
                              </w:rPr>
                              <w:t>第２希望：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firstLine="12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ききたい内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firstLine="11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  <w:cantSplit w:val="true"/>
                        </w:trPr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4"/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8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4"/>
                                <w:szCs w:val="24"/>
                              </w:rPr>
                              <w:t>男　　　人　・　女　　　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  <w:cantSplit w:val="true"/>
                        </w:trPr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4"/>
                              </w:rPr>
                              <w:t>手話通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4"/>
                              </w:rPr>
                              <w:t>要約筆記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firstLine="202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Cs w:val="24"/>
                              </w:rPr>
                              <w:t>＊派遣を希望する場合、○をつけてくだ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242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24"/>
                                <w:szCs w:val="24"/>
                              </w:rPr>
                              <w:t>１．手話通訳者　　　　　　　　２．要約筆記者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1"/>
                                <w:szCs w:val="22"/>
                              </w:rPr>
                              <w:t>提出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1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1"/>
                                <w:szCs w:val="22"/>
                              </w:rPr>
                              <w:t>加賀市教育委員会事務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21"/>
                                <w:szCs w:val="22"/>
                              </w:rPr>
                              <w:t>生涯学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21"/>
                                <w:szCs w:val="22"/>
                              </w:rPr>
                              <w:t>課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1"/>
                                <w:szCs w:val="22"/>
                              </w:rPr>
                              <w:t>TEL: 7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1"/>
                                <w:szCs w:val="22"/>
                              </w:rPr>
                              <w:t>-798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1"/>
                                <w:szCs w:val="22"/>
                              </w:rPr>
                              <w:t xml:space="preserve">0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1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w w:val="50"/>
                                <w:sz w:val="21"/>
                                <w:szCs w:val="22"/>
                              </w:rPr>
                              <w:t>直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1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1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1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1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1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1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21"/>
                                <w:szCs w:val="22"/>
                              </w:rPr>
                              <w:t>4824</w:t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5">
                <wp:simplePos x="0" y="0"/>
                <wp:positionH relativeFrom="page">
                  <wp:posOffset>657860</wp:posOffset>
                </wp:positionH>
                <wp:positionV relativeFrom="page">
                  <wp:posOffset>1334135</wp:posOffset>
                </wp:positionV>
                <wp:extent cx="5307965" cy="1992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835"/>
                              <w:gridCol w:w="1276"/>
                              <w:gridCol w:w="283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60"/>
                                      <w:sz w:val="24"/>
                                      <w:szCs w:val="24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52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60"/>
                                      <w:sz w:val="24"/>
                                      <w:szCs w:val="24"/>
                                    </w:rPr>
                                    <w:t>住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〒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52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52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w w:val="80"/>
                                            <w:sz w:val="24"/>
                                            <w:szCs w:val="24"/>
                                          </w:rPr>
                                          <w:t>代表者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52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w w:val="80"/>
                                            <w:sz w:val="24"/>
                                            <w:szCs w:val="24"/>
                                          </w:rPr>
                                          <w:t>担当者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52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60"/>
                                      <w:sz w:val="24"/>
                                      <w:szCs w:val="24"/>
                                    </w:rPr>
                                    <w:t>ＴＥ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60"/>
                                      <w:sz w:val="24"/>
                                      <w:szCs w:val="24"/>
                                    </w:rPr>
                                    <w:t>Ｆ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.95pt;height:156.9pt;mso-wrap-distance-left:7.1pt;mso-wrap-distance-right:7.1pt;mso-wrap-distance-top:0pt;mso-wrap-distance-bottom:0pt;margin-top:105.05pt;mso-position-vertical-relative:page;margin-left:51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2835"/>
                        <w:gridCol w:w="1276"/>
                        <w:gridCol w:w="283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60"/>
                                <w:sz w:val="24"/>
                                <w:szCs w:val="24"/>
                              </w:rPr>
                              <w:t>団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52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60"/>
                                <w:sz w:val="24"/>
                                <w:szCs w:val="24"/>
                              </w:rPr>
                              <w:t>住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〒　　　　　－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5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52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80"/>
                                      <w:sz w:val="24"/>
                                      <w:szCs w:val="24"/>
                                    </w:rPr>
                                    <w:t>代表者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52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80"/>
                                      <w:sz w:val="24"/>
                                      <w:szCs w:val="24"/>
                                    </w:rPr>
                                    <w:t>担当者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52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60"/>
                                <w:sz w:val="24"/>
                                <w:szCs w:val="24"/>
                              </w:rPr>
                              <w:t>Ｔ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－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60"/>
                                <w:sz w:val="24"/>
                                <w:szCs w:val="24"/>
                              </w:rPr>
                              <w:t>Ｆ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  <w:szCs w:val="18"/>
        </w:rPr>
        <w:t>（事務処理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25600</wp:posOffset>
                </wp:positionH>
                <wp:positionV relativeFrom="paragraph">
                  <wp:posOffset>19685</wp:posOffset>
                </wp:positionV>
                <wp:extent cx="4929505" cy="330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552"/>
                              <w:gridCol w:w="85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8"/>
                                      <w:szCs w:val="18"/>
                                    </w:rPr>
                                    <w:t>依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/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8"/>
                                      <w:szCs w:val="18"/>
                                    </w:rPr>
                                    <w:t>受託通知書発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8"/>
                                      <w:szCs w:val="18"/>
                                    </w:rPr>
                                    <w:t>受講報告書受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8"/>
                                      <w:szCs w:val="18"/>
                                    </w:rPr>
                                    <w:t>受講報告書写転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6pt;mso-wrap-distance-left:7.1pt;mso-wrap-distance-right:7.1pt;mso-wrap-distance-top:0pt;mso-wrap-distance-bottom:0pt;margin-top:1.55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552"/>
                        <w:gridCol w:w="850"/>
                        <w:gridCol w:w="354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8"/>
                                <w:szCs w:val="18"/>
                              </w:rPr>
                              <w:t>依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8"/>
                                <w:szCs w:val="18"/>
                              </w:rPr>
                              <w:t xml:space="preserve">/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8"/>
                                <w:szCs w:val="18"/>
                              </w:rPr>
                              <w:t>受託通知書発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8"/>
                                <w:szCs w:val="18"/>
                              </w:rPr>
                              <w:t>受講報告書受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8"/>
                                <w:szCs w:val="18"/>
                              </w:rPr>
                              <w:t>受講報告書写転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568" w:top="67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00"/>
      <w:rPr>
        <w:color w:val="808080"/>
      </w:rPr>
    </w:pPr>
    <w:r>
      <w:rPr>
        <w:color w:val="808080"/>
      </w:rPr>
      <w:t>受付番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Cambria"/>
      <w:i/>
      <w:iCs/>
      <w:color w:val="40404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rFonts w:ascii="Century" w:hAnsi="Century" w:eastAsia="ＭＳ 明朝;MS Mincho" w:cs="Century"/>
      <w:i/>
      <w:iCs/>
      <w:color w:val="000000"/>
    </w:rPr>
  </w:style>
  <w:style w:type="character" w:styleId="21">
    <w:name w:val="引用文 2 (文字)"/>
    <w:qFormat/>
    <w:rPr>
      <w:rFonts w:ascii="Century" w:hAnsi="Century" w:eastAsia="ＭＳ 明朝;MS Mincho" w:cs="Century"/>
      <w:b/>
      <w:bCs/>
      <w:i/>
      <w:iCs/>
      <w:color w:val="2DA2BF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0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ＭＳ ゴシック;MS Gothic" w:cs="Cambria"/>
      <w:i/>
      <w:iCs/>
      <w:color w:val="2DA2BF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9:00Z</dcterms:created>
  <dc:creator>kaga</dc:creator>
  <dc:description/>
  <cp:keywords/>
  <dc:language>en-US</dc:language>
  <cp:lastModifiedBy>小酒　麻衣子</cp:lastModifiedBy>
  <cp:lastPrinted>2018-03-28T16:37:00Z</cp:lastPrinted>
  <dcterms:modified xsi:type="dcterms:W3CDTF">2024-03-19T05:31:00Z</dcterms:modified>
  <cp:revision>15</cp:revision>
  <dc:subject/>
  <dc:title/>
</cp:coreProperties>
</file>