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451485</wp:posOffset>
                </wp:positionV>
                <wp:extent cx="6943725" cy="10153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15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7pt;margin-top:-35.55pt;width:546.7pt;height:7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　　防犯カメラの撮影範囲に入る建物の居住者及び工作物の所有者、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管理者又は占有者の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が防犯カメラを設置す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9:00Z</dcterms:created>
  <dc:creator>kaga</dc:creator>
  <dc:description/>
  <cp:keywords/>
  <dc:language>en-US</dc:language>
  <cp:lastModifiedBy>kaga</cp:lastModifiedBy>
  <cp:lastPrinted>2018-06-22T13:44:00Z</cp:lastPrinted>
  <dcterms:modified xsi:type="dcterms:W3CDTF">2019-04-25T10:51:00Z</dcterms:modified>
  <cp:revision>3</cp:revision>
  <dc:subject/>
  <dc:title/>
</cp:coreProperties>
</file>