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765810</wp:posOffset>
                </wp:positionV>
                <wp:extent cx="6886575" cy="10039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05pt;margin-top:-60.3pt;width:542.2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補助申請に係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加賀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加賀市防犯カメラ設置事業補助金交付要綱に基づき、防犯カメラの設置に対する助成を受けるにあたって、次の事項について遵守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１．住民のプライバシーの保護に十分配慮し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60" w:hanging="96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２．設置場所については、申請者の責任において使用の許可を得ることとし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３．防犯カメラの設置後も、継続的に防犯活動を行ってまいりま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４．防犯カメラの作動状況を定期的に確認し、維持管理に努めま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60" w:hanging="96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５．撮影画像の取扱い及び保管については適切に行い、情報の漏えい防止に努め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35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3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375285</wp:posOffset>
                </wp:positionV>
                <wp:extent cx="76200" cy="50292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2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85120"/>
                            <a:gd name="textAreaBottom" fmla="*/ 2732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2.55pt;margin-top:29.55pt;width:5.95pt;height:39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375285</wp:posOffset>
                </wp:positionV>
                <wp:extent cx="76200" cy="50292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2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880 h 285120"/>
                            <a:gd name="textAreaBottom" fmla="*/ 2732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9.15pt;margin-top:29.55pt;width:5.95pt;height:39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住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</w:t>
      </w:r>
    </w:p>
    <w:p>
      <w:pPr>
        <w:pStyle w:val="Normal"/>
        <w:spacing w:lineRule="exact" w:line="280"/>
        <w:ind w:firstLine="1400"/>
        <w:rPr/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又は所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地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</w:t>
      </w:r>
    </w:p>
    <w:p>
      <w:pPr>
        <w:pStyle w:val="Normal"/>
        <w:spacing w:lineRule="exact" w:line="280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pacing w:val="35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3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108585</wp:posOffset>
                </wp:positionV>
                <wp:extent cx="76200" cy="50292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2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85120"/>
                            <a:gd name="textAreaBottom" fmla="*/ 2732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8.55pt;width:5.95pt;height:39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08585</wp:posOffset>
                </wp:positionV>
                <wp:extent cx="76200" cy="50292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2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880 h 285120"/>
                            <a:gd name="textAreaBottom" fmla="*/ 2732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8.55pt;width:5.95pt;height:39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又は名称</w:t>
      </w:r>
    </w:p>
    <w:p>
      <w:pPr>
        <w:pStyle w:val="Normal"/>
        <w:spacing w:lineRule="exact" w:line="280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及び代表者名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9:00Z</dcterms:created>
  <dc:creator>kaga</dc:creator>
  <dc:description/>
  <cp:keywords/>
  <dc:language>en-US</dc:language>
  <cp:lastModifiedBy>田中　鉄平</cp:lastModifiedBy>
  <cp:lastPrinted>2020-04-07T11:39:00Z</cp:lastPrinted>
  <dcterms:modified xsi:type="dcterms:W3CDTF">2020-04-08T00:25:00Z</dcterms:modified>
  <cp:revision>8</cp:revision>
  <dc:subject/>
  <dc:title/>
</cp:coreProperties>
</file>