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防犯カメラ及び表示板の設置場所を示した地図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31115</wp:posOffset>
                </wp:positionV>
                <wp:extent cx="6505575" cy="4419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441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55pt;margin-top:2.45pt;width:512.2pt;height:34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地図を貼り付けてください）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枠内に入りきらない場合は、別紙として添付していただいても構い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防犯カメラ及び表示板の設置場所の写真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21590</wp:posOffset>
                </wp:positionV>
                <wp:extent cx="6505575" cy="4419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441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55pt;margin-top:1.7pt;width:512.2pt;height:34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写真を貼り付けてください）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複数枚ある場合や枠内に入りきらない場合は、別紙として添付していただいても構い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3:34:00Z</dcterms:created>
  <dc:creator>kaga</dc:creator>
  <dc:description/>
  <cp:keywords/>
  <dc:language>en-US</dc:language>
  <cp:lastModifiedBy>kaga</cp:lastModifiedBy>
  <cp:lastPrinted>2018-04-19T16:11:00Z</cp:lastPrinted>
  <dcterms:modified xsi:type="dcterms:W3CDTF">2018-04-19T07:54:00Z</dcterms:modified>
  <cp:revision>23</cp:revision>
  <dc:subject/>
  <dc:title/>
</cp:coreProperties>
</file>