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"/>
        <w:gridCol w:w="2409"/>
        <w:gridCol w:w="1702"/>
        <w:gridCol w:w="2686"/>
      </w:tblGrid>
      <w:tr>
        <w:trPr>
          <w:trHeight w:val="764" w:hRule="atLeast"/>
        </w:trPr>
        <w:tc>
          <w:tcPr>
            <w:tcW w:w="849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32"/>
                <w:szCs w:val="22"/>
                <w:lang w:val="en-US" w:eastAsia="ja-JP" w:bidi="ar-SA"/>
              </w:rPr>
              <w:t>墓 地 使 用 許 可 証 亡 失 届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墓苑名称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中央霊苑　　　山中上野墓苑　　　山中上原墓苑</w:t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墓地番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号</w:t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亡失の種類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１ 紛失　２ 破損　３ その他（　　　　　　　　　　　）</w:t>
            </w:r>
          </w:p>
        </w:tc>
      </w:tr>
      <w:tr>
        <w:trPr/>
        <w:tc>
          <w:tcPr>
            <w:tcW w:w="846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使用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本籍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本籍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7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上記のとおり墓地使用許可証を亡失しましたので届け出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（宛先）加賀市長</w:t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届出人　住所　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　　　　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電話　（　　　　）　　　　－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93c0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6603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66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c0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60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6603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07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8:00Z</dcterms:created>
  <dc:creator>髙野　誠一</dc:creator>
  <dc:description/>
  <dc:language>en-US</dc:language>
  <cp:lastModifiedBy>東出　朝子</cp:lastModifiedBy>
  <cp:lastPrinted>2019-04-25T04:49:00Z</cp:lastPrinted>
  <dcterms:modified xsi:type="dcterms:W3CDTF">2021-03-16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