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0"/>
        <w:gridCol w:w="1259"/>
        <w:gridCol w:w="2565"/>
        <w:gridCol w:w="165"/>
        <w:gridCol w:w="675"/>
        <w:gridCol w:w="1006"/>
        <w:gridCol w:w="2831"/>
      </w:tblGrid>
      <w:tr>
        <w:trPr>
          <w:trHeight w:val="520" w:hRule="exact"/>
          <w:cantSplit w:val="true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spacing w:val="53"/>
              </w:rPr>
              <w:t>墓地使用権承継</w:t>
            </w:r>
            <w:r>
              <w:rPr/>
              <w:t>届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霊苑名称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　　　　　霊苑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墓地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承継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者との続柄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使用者死亡　　　</w:t>
            </w:r>
            <w:r>
              <w:rPr/>
              <w:t>2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168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使用者の戸籍謄本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承継者の住民票</w:t>
            </w:r>
            <w:r>
              <w:rPr/>
              <w:t>(</w:t>
            </w:r>
            <w:r>
              <w:rPr/>
              <w:t>本籍記載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墓地使用権承継承諾書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　相関図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5</w:t>
            </w:r>
            <w:r>
              <w:rPr/>
              <w:t>　承継者が市外在住の場合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　・代理人指定届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　・代理人の住民票の写し</w:t>
            </w:r>
            <w:r>
              <w:rPr/>
              <w:t>(</w:t>
            </w:r>
            <w:r>
              <w:rPr/>
              <w:t>本籍記載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6</w:t>
            </w:r>
            <w:r>
              <w:rPr/>
              <w:t>　墓地使用許可証</w:t>
            </w:r>
          </w:p>
        </w:tc>
      </w:tr>
      <w:tr>
        <w:trPr>
          <w:trHeight w:val="1680" w:hRule="exact"/>
          <w:cantSplit w:val="true"/>
        </w:trPr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　上記のとおり墓地使用権を承継したのでお届けします。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>　　住所</w:t>
            </w:r>
          </w:p>
        </w:tc>
      </w:tr>
      <w:tr>
        <w:trPr>
          <w:trHeight w:val="1160" w:hRule="exact"/>
          <w:cantSplit w:val="true"/>
        </w:trPr>
        <w:tc>
          <w:tcPr>
            <w:tcW w:w="4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02" w:hanging="0"/>
              <w:jc w:val="right"/>
              <w:rPr/>
            </w:pPr>
            <w:r>
              <w:rPr/>
              <w:t>届出</w:t>
            </w:r>
            <w:r>
              <w:rPr>
                <w:spacing w:val="53"/>
              </w:rPr>
              <w:t>人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</w:t>
            </w:r>
            <w:r>
              <w:rPr/>
              <w:t>承継者</w:t>
            </w:r>
            <w:r>
              <w:rPr/>
              <w:t>)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氏名　　　　　　　　　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TEL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lineRule="atLeast" w:line="180"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locked/>
    <w:rPr>
      <w:rFonts w:ascii="Arial" w:hAnsi="Arial" w:eastAsia="ＭＳ ゴシック" w:cs="Times New Roman" w:asciiTheme="majorHAnsi" w:eastAsiaTheme="majorEastAsia" w:hAnsiTheme="majorHAnsi"/>
      <w:kern w:val="2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吹き出し (文字)"/>
    <w:basedOn w:val="DefaultParagraphFont"/>
    <w:link w:val="BalloonText"/>
    <w:uiPriority w:val="99"/>
    <w:qFormat/>
    <w:rsid w:val="009d102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qFormat/>
    <w:rsid w:val="009d1022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54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8:00Z</dcterms:created>
  <dc:creator>(株)ぎょうせい</dc:creator>
  <dc:description/>
  <dc:language>en-US</dc:language>
  <cp:lastModifiedBy>東出　朝子</cp:lastModifiedBy>
  <cp:lastPrinted>2021-02-22T04:38:00Z</cp:lastPrinted>
  <dcterms:modified xsi:type="dcterms:W3CDTF">2021-02-22T04:38:00Z</dcterms:modified>
  <cp:revision>7</cp:revision>
  <dc:subject/>
  <dc:title>様式第3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