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635</wp:posOffset>
                </wp:positionV>
                <wp:extent cx="819150" cy="830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-0.05pt;width:64.4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法人市民税減免申請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60"/>
        <w:gridCol w:w="2520"/>
        <w:gridCol w:w="1680"/>
        <w:gridCol w:w="1966"/>
      </w:tblGrid>
      <w:tr>
        <w:trPr>
          <w:trHeight w:val="2342" w:hRule="atLeast"/>
          <w:cantSplit w:val="true"/>
        </w:trPr>
        <w:tc>
          <w:tcPr>
            <w:tcW w:w="9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あて先）   　                                     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 年    月    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加　賀  市  長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所 在 地 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申  請  者     名    称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代 表 者                          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dr w:val="single" w:sz="4" w:space="0" w:color="000000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</w:rPr>
              <w:t>電話番号        （      ）</w:t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加賀市市税条例第４７条第２項の規定に基づき、次のとおり減免を受けたいので、申請します。</w:t>
            </w:r>
          </w:p>
        </w:tc>
      </w:tr>
      <w:tr>
        <w:trPr>
          <w:trHeight w:val="59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度・税目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 　   年度・法人市民税</w:t>
            </w:r>
          </w:p>
        </w:tc>
      </w:tr>
      <w:tr>
        <w:trPr>
          <w:trHeight w:val="59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年度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   年    月    日 か ら 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   年    月    日 ま で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告税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税割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課税標準法人税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均等割算定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      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免申請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税割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益事業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（どちらかにレ）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</w:rPr>
              <w:t>収益事業を行わない   □ 収益事業を行う</w:t>
            </w:r>
          </w:p>
        </w:tc>
      </w:tr>
      <w:tr>
        <w:trPr>
          <w:trHeight w:val="166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免を受けようとす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該当する理由にレ、そ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他は理由を記入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</w:rPr>
              <w:t>民法第３４条に規定する公益法人である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</w:rPr>
              <w:t xml:space="preserve">特定非営利活動促進法第２条第２項に規定する法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（ＮＰＯ法人）である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理由発生日（認証日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 月      日</w:t>
            </w:r>
          </w:p>
        </w:tc>
      </w:tr>
      <w:tr>
        <w:trPr>
          <w:trHeight w:val="5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  業  内  容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減免申請理由の事実を証明する書類（収支決算書及び事業報告書の写し）を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して下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6:00Z</dcterms:created>
  <dc:creator>11989</dc:creator>
  <dc:description/>
  <cp:keywords/>
  <dc:language>en-US</dc:language>
  <cp:lastModifiedBy>富士通管理者</cp:lastModifiedBy>
  <cp:lastPrinted>2023-03-07T20:48:00Z</cp:lastPrinted>
  <dcterms:modified xsi:type="dcterms:W3CDTF">2023-08-02T02:05:00Z</dcterms:modified>
  <cp:revision>11</cp:revision>
  <dc:subject/>
  <dc:title>法人市民税減免申請書</dc:title>
</cp:coreProperties>
</file>