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委任を受ける人</w:t>
      </w:r>
      <w:r>
        <w:rPr/>
        <w:t>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中　花子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賀市山中温泉湯の出町タ３３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昭和３０年　　　４月　　　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646170</wp:posOffset>
                </wp:positionV>
                <wp:extent cx="190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87.1pt;width:14.95pt;height:1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私は、上記の者を代理人として所定の権限を委任します｡</w:t>
      </w:r>
    </w:p>
    <w:p>
      <w:pPr>
        <w:pStyle w:val="Normal"/>
        <w:rPr>
          <w:rFonts w:ascii="HG正楷書体-PRO" w:hAnsi="HG正楷書体-PRO" w:eastAsia="HG正楷書体-PRO"/>
          <w:sz w:val="32"/>
          <w:lang w:val="en-US" w:eastAsia="en-US"/>
        </w:rPr>
      </w:pPr>
      <w:r>
        <w:rPr>
          <w:rFonts w:eastAsia="HG正楷書体-PRO" w:ascii="HG正楷書体-PRO" w:hAnsi="HG正楷書体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636905</wp:posOffset>
                </wp:positionV>
                <wp:extent cx="508000" cy="518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加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50.15pt;width:39.9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加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太郎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【委任する人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署名・押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加賀　太郎</w:t>
            </w:r>
            <w:r>
              <w:rPr/>
              <w:t>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32"/>
              </w:rPr>
              <w:t>㊞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大聖寺南町ニ４１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昭和３３年　　　１月　　　１日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「　　加賀町内会　　　」の　代表者</w:t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  <w:p>
            <w:pPr>
              <w:pStyle w:val="Normal"/>
              <w:ind w:firstLine="44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</w:t>
            </w:r>
          </w:p>
          <w:p>
            <w:pPr>
              <w:pStyle w:val="Normal"/>
              <w:ind w:firstLine="629"/>
              <w:rPr>
                <w:sz w:val="20"/>
              </w:rPr>
            </w:pPr>
            <w:r>
              <w:rPr>
                <w:sz w:val="20"/>
              </w:rPr>
              <w:t>番号に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認可地縁団体印鑑の登録の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 認可地縁団体印鑑登録証明書の交付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 認可地縁団体印鑑の登録廃止の申請に関すること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委任年月日</w:t>
            </w:r>
          </w:p>
          <w:p>
            <w:pPr>
              <w:pStyle w:val="Normal"/>
              <w:ind w:left="220" w:firstLine="1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この委任状</w:t>
            </w:r>
          </w:p>
          <w:p>
            <w:pPr>
              <w:pStyle w:val="Normal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書いた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○○年　　○○月　　○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鉛筆や消えやすいインキで書かないで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②</w:t>
      </w:r>
      <w:r>
        <w:rPr/>
        <w:t>認印の使用はさしつかえありませんが、スタンプ印など印影が一定にならない印は使用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記載例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(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印鑑証明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１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9:00Z</dcterms:created>
  <dc:creator>加賀市役所＊</dc:creator>
  <dc:description/>
  <cp:keywords/>
  <dc:language>en-US</dc:language>
  <cp:lastModifiedBy>Windows ユーザー</cp:lastModifiedBy>
  <cp:lastPrinted>2019-05-10T11:29:00Z</cp:lastPrinted>
  <dcterms:modified xsi:type="dcterms:W3CDTF">2019-05-10T02:29:00Z</dcterms:modified>
  <cp:revision>5</cp:revision>
  <dc:subject/>
  <dc:title>委任状</dc:title>
</cp:coreProperties>
</file>