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予定建築物等の用途変更許可申請書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</w:t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ただし書の規定により、次のとおり予定建築物等の用途変更の許可を受けたいので、申請します。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49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地域の地名地番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の年月日及び番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　　　第　　号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建築物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作物の用途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建築物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作物の用途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建築物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作物の敷地の地名地番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条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番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　付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28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 ※</w:t>
      </w:r>
      <w:r>
        <w:rPr>
          <w:rFonts w:ascii="ＭＳ 明朝;MS Mincho" w:hAnsi="ＭＳ 明朝;MS Mincho" w:cs="ＭＳ 明朝;MS Mincho"/>
          <w:szCs w:val="21"/>
        </w:rPr>
        <w:t>印のある欄は、記入しないこと。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許可申請者が法人である場合においては、氏名は、その法人の名称及び代表者の氏名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kaga</dc:creator>
  <dc:description/>
  <cp:keywords/>
  <dc:language>en-US</dc:language>
  <cp:lastModifiedBy>Windows ユーザー</cp:lastModifiedBy>
  <dcterms:modified xsi:type="dcterms:W3CDTF">2021-01-05T07:41:00Z</dcterms:modified>
  <cp:revision>2</cp:revision>
  <dc:subject/>
  <dc:title/>
</cp:coreProperties>
</file>