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１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25"/>
        <w:gridCol w:w="1460"/>
        <w:gridCol w:w="3150"/>
      </w:tblGrid>
      <w:tr>
        <w:trPr>
          <w:trHeight w:val="50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sz w:val="36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sz w:val="36"/>
              </w:rPr>
              <w:t>事前相談書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4"/>
                <w:sz w:val="36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　　　　　　　　　年　　　月　　　日　　　　　担当者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相談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申請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pacing w:val="4"/>
              </w:rPr>
              <w:t>　　　　－　　　　　－　　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相　談　場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　　・　市街化区域（用途地域：　　　　　　　　　　）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市街化調整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都市計画区域外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宅地造成等工事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特定盛土等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申　請　種　別　・　都市計画法第２９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都市計画法第４３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宅地造成及び特定盛土等規制法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・　その他（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添　付　図　面　・　付近見取図　・　配置図　・　公図　・　平面図　・　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　　　　　　　　・　土地謄本　　・　現況写真　・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相　談　事　項　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</w:rPr>
              <w:t>相　談　内　容　（なるべく具体的に記入してください。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8:00Z</dcterms:created>
  <dc:creator/>
  <dc:description/>
  <cp:keywords/>
  <dc:language>en-US</dc:language>
  <cp:lastModifiedBy>土山　真衣</cp:lastModifiedBy>
  <cp:lastPrinted>2023-08-28T13:04:00Z</cp:lastPrinted>
  <dcterms:modified xsi:type="dcterms:W3CDTF">2024-12-27T03:32:00Z</dcterms:modified>
  <cp:revision>10</cp:revision>
  <dc:subject/>
  <dc:title>事前相談書</dc:title>
</cp:coreProperties>
</file>