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00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開発行為協議申請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都市計画法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開発行為の協議を申請します。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加賀市長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議申請者　職　名　</w:t>
      </w:r>
    </w:p>
    <w:p>
      <w:pPr>
        <w:pStyle w:val="Normal"/>
        <w:overflowPunct w:val="false"/>
        <w:autoSpaceDE w:val="false"/>
        <w:spacing w:lineRule="exact" w:line="300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4199"/>
      </w:tblGrid>
      <w:tr>
        <w:trPr>
          <w:trHeight w:val="7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の概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区域に含まれる地域の地名地番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発予定区域の面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予定建築物等の用途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工事施工者住所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工事着手予定年月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工事完了予定年月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自己の居住の用に供するもの、自己の業務の用に供するもの、その他のものの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必要な事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第　　　号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第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00"/>
        <w:ind w:left="525" w:hanging="5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 「その他必要な事項」の欄には、開発行為を行うことについて、農地法その他の法令による許可、許可等を要する場合には、その手続きの状況を記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9:00Z</dcterms:created>
  <dc:creator>kaga</dc:creator>
  <dc:description/>
  <cp:keywords/>
  <dc:language>en-US</dc:language>
  <cp:lastModifiedBy>Windows ユーザー</cp:lastModifiedBy>
  <dcterms:modified xsi:type="dcterms:W3CDTF">2021-01-05T07:33:00Z</dcterms:modified>
  <cp:revision>2</cp:revision>
  <dc:subject/>
  <dc:title/>
</cp:coreProperties>
</file>