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firstLine="30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tLeast" w:line="120"/>
              <w:ind w:firstLine="30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４４条の規定により下記のとおり承認申請いたします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</w:t>
            </w:r>
            <w:r>
              <w:rPr>
                <w:u w:val="dash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（あて先）</w:t>
            </w:r>
            <w:r>
              <w:rPr>
                <w:sz w:val="27"/>
                <w:szCs w:val="27"/>
                <w:lang w:val="en-US" w:eastAsia="en-US"/>
              </w:rPr>
              <w:t>　加 賀 市 長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200"/>
              <w:rPr>
                <w:position w:val="-7"/>
                <w:lang w:val="en-US" w:eastAsia="en-US"/>
              </w:rPr>
            </w:pPr>
            <w:r>
              <w:rPr>
                <w:position w:val="-7"/>
                <w:lang w:val="en-US"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lang w:val="en-US" w:eastAsia="en-US"/>
              </w:rPr>
            </w:pPr>
            <w:r>
              <w:rPr>
                <w:position w:val="-7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　記載要領　①使用方法欄は、測量（地図編集等を含む。）作業の方法を詳しく記載すること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1:00Z</dcterms:created>
  <dc:creator>施設整備課</dc:creator>
  <dc:description/>
  <cp:keywords/>
  <dc:language>en-US</dc:language>
  <cp:lastModifiedBy>Windows ユーザー</cp:lastModifiedBy>
  <cp:lastPrinted>2000-12-19T23:19:00Z</cp:lastPrinted>
  <dcterms:modified xsi:type="dcterms:W3CDTF">2021-02-17T04:57:00Z</dcterms:modified>
  <cp:revision>5</cp:revision>
  <dc:subject/>
  <dc:title>測量標・測量成果の使用承認申請書</dc:title>
</cp:coreProperties>
</file>