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374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加賀市補助金交付規則第４条の規定により、次のとおり関係書類を添えて申請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補助年度　　　　　　令和　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２　事業名　　　　　　　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３　補助金申請額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４　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５　事業の内容及び経費の配分　　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６　事業の実施期間　　　着手予定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完了予定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７　その他　　　　　　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概算払又は前金払を申請したときは、その旨をその他欄に記載すること。</w:t>
      </w:r>
    </w:p>
    <w:p>
      <w:pPr>
        <w:pStyle w:val="Normal"/>
        <w:rPr/>
      </w:pPr>
      <w:r>
        <w:rPr/>
        <w:t>事業の内容及び経費配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収　支　予　算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業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：</w:t>
      </w:r>
      <w:r>
        <w:rPr>
          <w:u w:val="single"/>
        </w:rPr>
        <w:t>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4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0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5:00Z</dcterms:created>
  <dc:creator>加賀市役所</dc:creator>
  <dc:description/>
  <cp:keywords/>
  <dc:language>en-US</dc:language>
  <cp:lastModifiedBy>kaga</cp:lastModifiedBy>
  <cp:lastPrinted>2022-03-23T13:25:00Z</cp:lastPrinted>
  <dcterms:modified xsi:type="dcterms:W3CDTF">2022-03-23T04:25:00Z</dcterms:modified>
  <cp:revision>13</cp:revision>
  <dc:subject/>
  <dc:title>補助金交付申請書</dc:title>
</cp:coreProperties>
</file>