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加　賀　市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譲受（継承）人氏名又は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前占用者氏名又は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道路占用権譲渡（継承）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道路の占用権を譲渡（継承）し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（継承）の事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物、物件又は施設の構造（長さ、幅、　　面積等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及び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11:00Z</dcterms:created>
  <dc:creator>山中町</dc:creator>
  <dc:description/>
  <cp:keywords/>
  <dc:language>en-US</dc:language>
  <cp:lastModifiedBy>kaga</cp:lastModifiedBy>
  <dcterms:modified xsi:type="dcterms:W3CDTF">2022-03-22T02:24:00Z</dcterms:modified>
  <cp:revision>8</cp:revision>
  <dc:subject/>
  <dc:title>道路占用権譲渡（継承）届出書</dc:title>
</cp:coreProperties>
</file>