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道路占用工事完了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 賀 市 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〒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箇所について道路の占用に関する工事が完了したので、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検査くださいますよう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79"/>
        <w:gridCol w:w="5053"/>
      </w:tblGrid>
      <w:tr>
        <w:trPr>
          <w:trHeight w:val="5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場 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　　第　　　　　　号線中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賀市　　　　　　　　町地内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目 的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 認 年 月 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 び 指令番号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加土道占 第　 　　号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年月日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区 間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申請書のとおり</w:t>
            </w:r>
          </w:p>
        </w:tc>
      </w:tr>
      <w:tr>
        <w:trPr>
          <w:trHeight w:val="1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期 間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現場責任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及 び 連 絡 先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t>℡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 の 事項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写真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4:00Z</dcterms:created>
  <dc:creator>seibi</dc:creator>
  <dc:description/>
  <cp:keywords/>
  <dc:language>en-US</dc:language>
  <cp:lastModifiedBy>中出　健太</cp:lastModifiedBy>
  <cp:lastPrinted>2010-03-05T15:01:00Z</cp:lastPrinted>
  <dcterms:modified xsi:type="dcterms:W3CDTF">2025-04-28T05:58:00Z</dcterms:modified>
  <cp:revision>11</cp:revision>
  <dc:subject/>
  <dc:title>道路占用工事完了届</dc:title>
</cp:coreProperties>
</file>