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　意　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農地法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条第１項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下表の土地について、農地法第４条第１項の許可を受けて、次の用途に使用したいので、同意くださるようお願い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【用　途】　（　　　　　　　　　　　　　　　　　　　　　　　）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993"/>
        <w:gridCol w:w="1417"/>
        <w:gridCol w:w="1559"/>
      </w:tblGrid>
      <w:tr>
        <w:trPr>
          <w:trHeight w:val="6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　地　の　所　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　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申請人（譲受人・借人）　　住　所　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氏　名　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上記のことについて、下記条件に対し何等異議がないので同意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　下水、排水につい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　陰害につい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３　用水について</w:t>
      </w:r>
    </w:p>
    <w:p>
      <w:pPr>
        <w:pStyle w:val="Normal"/>
        <w:ind w:first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40640</wp:posOffset>
                </wp:positionV>
                <wp:extent cx="76200" cy="647700"/>
                <wp:effectExtent l="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76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2960 h 367200"/>
                            <a:gd name="textAreaBottom" fmla="*/ 3542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773"/>
                                <a:pt x="21600" y="1546"/>
                              </a:cubicBezTo>
                              <a:lnTo>
                                <a:pt x="21600" y="20054"/>
                              </a:lnTo>
                              <a:cubicBezTo>
                                <a:pt x="21600" y="2082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6.35pt;margin-top:3.2pt;width:5.95pt;height:5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5005</wp:posOffset>
                </wp:positionH>
                <wp:positionV relativeFrom="paragraph">
                  <wp:posOffset>40640</wp:posOffset>
                </wp:positionV>
                <wp:extent cx="76200" cy="647700"/>
                <wp:effectExtent l="508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76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3.15pt;margin-top:3.2pt;width:5.95pt;height:5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４　その他について</w:t>
      </w:r>
    </w:p>
    <w:p>
      <w:pPr>
        <w:pStyle w:val="Style18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840" w:firstLine="1200"/>
        <w:jc w:val="both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Style18"/>
        <w:ind w:right="-1" w:firstLine="354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農業生産組合長　　㊞</w:t>
      </w:r>
    </w:p>
    <w:p>
      <w:pPr>
        <w:pStyle w:val="Style18"/>
        <w:ind w:right="840" w:firstLine="3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　　　　住　所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Style18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氏　名　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　　㊞</w:t>
      </w:r>
    </w:p>
    <w:sectPr>
      <w:type w:val="nextPage"/>
      <w:pgSz w:w="11906" w:h="16838"/>
      <w:pgMar w:left="1701" w:right="1701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07:00Z</dcterms:created>
  <dc:creator>田町　義人</dc:creator>
  <dc:description/>
  <cp:keywords/>
  <dc:language>en-US</dc:language>
  <cp:lastModifiedBy>kaga</cp:lastModifiedBy>
  <dcterms:modified xsi:type="dcterms:W3CDTF">2020-02-26T06:28:00Z</dcterms:modified>
  <cp:revision>4</cp:revision>
  <dc:subject/>
  <dc:title/>
</cp:coreProperties>
</file>