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農地法第５条第１項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下表の土地について、農地法第５条第１項の許可を受けて、次の用途に使用したいので、同意くださるようお願い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用　途】　（　　　　　　　　　　　　　　　　　　　　　　　）</w:t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993"/>
        <w:gridCol w:w="1417"/>
        <w:gridCol w:w="1559"/>
      </w:tblGrid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　地　の　所　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人（譲受人・借人）　　住　所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のことについて、下記条件に対し何等異議がないので同意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　下水、排水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陰害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　用水について</w:t>
      </w:r>
    </w:p>
    <w:p>
      <w:pPr>
        <w:pStyle w:val="Normal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40640</wp:posOffset>
                </wp:positionV>
                <wp:extent cx="76200" cy="64770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2960 h 367200"/>
                            <a:gd name="textAreaBottom" fmla="*/ 3542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773"/>
                                <a:pt x="21600" y="1546"/>
                              </a:cubicBezTo>
                              <a:lnTo>
                                <a:pt x="21600" y="20054"/>
                              </a:lnTo>
                              <a:cubicBezTo>
                                <a:pt x="21600" y="2082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35pt;margin-top:3.2pt;width:5.95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005</wp:posOffset>
                </wp:positionH>
                <wp:positionV relativeFrom="paragraph">
                  <wp:posOffset>40640</wp:posOffset>
                </wp:positionV>
                <wp:extent cx="76200" cy="647700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15pt;margin-top:3.2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４　その他について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firstLine="960"/>
        <w:jc w:val="both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Style18"/>
        <w:ind w:right="-1" w:firstLine="35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農業生産組合長　　㊞</w:t>
      </w:r>
    </w:p>
    <w:p>
      <w:pPr>
        <w:pStyle w:val="Style18"/>
        <w:ind w:right="840" w:firstLine="3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Style18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氏　名　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　㊞</w: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5:00Z</dcterms:created>
  <dc:creator>田町　義人</dc:creator>
  <dc:description/>
  <cp:keywords/>
  <dc:language>en-US</dc:language>
  <cp:lastModifiedBy>kaga</cp:lastModifiedBy>
  <dcterms:modified xsi:type="dcterms:W3CDTF">2020-02-26T06:29:00Z</dcterms:modified>
  <cp:revision>3</cp:revision>
  <dc:subject/>
  <dc:title/>
</cp:coreProperties>
</file>