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　申請書の１の欄　　当事者の住所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3544"/>
        <w:gridCol w:w="1559"/>
      </w:tblGrid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事者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捺　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業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受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　渡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　申請書の２の欄　　許可を受けようとする土地の所在等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709"/>
        <w:gridCol w:w="709"/>
        <w:gridCol w:w="850"/>
        <w:gridCol w:w="1134"/>
        <w:gridCol w:w="992"/>
        <w:gridCol w:w="1202"/>
      </w:tblGrid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譲渡人の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 地 の 所 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り普通収穫高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所有権以外の使用収益権が設定されている場合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　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権利の種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権利者の氏名又は名称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計　　　筆　　　　　㎡（田　　　　㎡、畑　　　　㎡、採草放牧地　　　　　㎡）</w:t>
            </w:r>
          </w:p>
        </w:tc>
      </w:tr>
    </w:tbl>
    <w:p>
      <w:pPr>
        <w:pStyle w:val="Normal"/>
        <w:rPr/>
      </w:pPr>
      <w:r>
        <w:rPr/>
        <w:t>（記載要領）本表は、（別紙１）の譲渡人の順に名寄せして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5:00Z</dcterms:created>
  <dc:creator>田町　義人</dc:creator>
  <dc:description/>
  <cp:keywords/>
  <dc:language>en-US</dc:language>
  <cp:lastModifiedBy>田町　義人</cp:lastModifiedBy>
  <cp:lastPrinted>2014-04-10T14:22:00Z</cp:lastPrinted>
  <dcterms:modified xsi:type="dcterms:W3CDTF">2014-04-15T07:06:00Z</dcterms:modified>
  <cp:revision>5</cp:revision>
  <dc:subject/>
  <dc:title/>
</cp:coreProperties>
</file>