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表</w:t>
      </w:r>
      <w:r>
        <w:rPr>
          <w:rFonts w:cs="Arial Unicode MS"/>
          <w:bCs/>
          <w:spacing w:val="20"/>
          <w:kern w:val="0"/>
          <w:szCs w:val="20"/>
        </w:rPr>
        <w:t>(</w:t>
      </w:r>
      <w:r>
        <w:rPr>
          <w:rFonts w:cs="Arial Unicode MS"/>
          <w:bCs/>
          <w:spacing w:val="20"/>
          <w:kern w:val="0"/>
          <w:szCs w:val="20"/>
        </w:rPr>
        <w:t>第</w:t>
      </w:r>
      <w:r>
        <w:rPr>
          <w:rFonts w:cs="Arial Unicode MS"/>
          <w:bCs/>
          <w:spacing w:val="20"/>
          <w:kern w:val="0"/>
          <w:szCs w:val="20"/>
        </w:rPr>
        <w:t>2</w:t>
      </w:r>
      <w:r>
        <w:rPr>
          <w:rFonts w:cs="Arial Unicode MS"/>
          <w:bCs/>
          <w:spacing w:val="20"/>
          <w:kern w:val="0"/>
          <w:szCs w:val="20"/>
        </w:rPr>
        <w:t>条関係）</w:t>
      </w:r>
    </w:p>
    <w:p>
      <w:pPr>
        <w:pStyle w:val="Normal"/>
        <w:rPr>
          <w:rFonts w:cs="Arial Unicode MS"/>
          <w:bCs/>
          <w:spacing w:val="20"/>
          <w:kern w:val="0"/>
          <w:szCs w:val="20"/>
          <w:lang w:val="en-US" w:eastAsia="en-US"/>
        </w:rPr>
      </w:pPr>
      <w:r>
        <w:rPr>
          <w:rFonts w:cs="Arial Unicode MS"/>
          <w:bCs/>
          <w:spacing w:val="2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6116320" cy="825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2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6"/>
                              <w:gridCol w:w="2128"/>
                              <w:gridCol w:w="2352"/>
                              <w:gridCol w:w="784"/>
                              <w:gridCol w:w="1904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1"/>
                                    <w:rPr/>
                                  </w:pPr>
                                  <w:r>
                                    <w:rPr/>
                                    <w:t>図　　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縮尺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rPr/>
                                  </w:pPr>
                                  <w:r>
                                    <w:rPr/>
                                    <w:t>備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22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建築物等の新築、増築、改築、移転又は除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置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階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面図（着色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部の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構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仕上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4" w:hanging="22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建築物等の外観の変更（修繕、模様替え又は色彩の変更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置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階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面図（着色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部の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構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仕上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4" w:hanging="22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宅地の造成その他の土地の形質の変更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面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栽計画図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木竹の伐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土石の類の採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　水面の埋立て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図書の部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は、正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、副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複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50.2pt;mso-wrap-distance-left:9.05pt;mso-wrap-distance-right:9.05pt;mso-wrap-distance-top:0pt;mso-wrap-distance-bottom:0pt;margin-top:0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84" w:type="dxa"/>
                        <w:jc w:val="left"/>
                        <w:tblInd w:w="2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6"/>
                        <w:gridCol w:w="2128"/>
                        <w:gridCol w:w="2352"/>
                        <w:gridCol w:w="784"/>
                        <w:gridCol w:w="1904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</w:t>
                            </w:r>
                          </w:p>
                        </w:tc>
                        <w:tc>
                          <w:tcPr>
                            <w:tcW w:w="7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1"/>
                              <w:rPr/>
                            </w:pPr>
                            <w:r>
                              <w:rPr/>
                              <w:t>図　　　　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縮尺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rPr/>
                            </w:pPr>
                            <w:r>
                              <w:rPr/>
                              <w:t>備  考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建築物等の新築、増築、改築、移転又は除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階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（着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部の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構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仕上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建築物等の外観の変更（修繕、模様替え又は色彩の変更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階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（着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部の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構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仕上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宅地の造成その他の土地の形質の変更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面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計画図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0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0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木竹の伐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土石の類の採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水面の埋立て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図書の部数</w:t>
                      </w:r>
                      <w:r>
                        <w:rPr/>
                        <w:t>3</w:t>
                      </w:r>
                      <w:r>
                        <w:rPr/>
                        <w:t>部は、正本</w:t>
                      </w:r>
                      <w:r>
                        <w:rPr/>
                        <w:t>1</w:t>
                      </w:r>
                      <w:r>
                        <w:rPr/>
                        <w:t>部、副本</w:t>
                      </w:r>
                      <w:r>
                        <w:rPr/>
                        <w:t>2</w:t>
                      </w:r>
                      <w:r>
                        <w:rPr/>
                        <w:t>部</w:t>
                      </w:r>
                      <w:r>
                        <w:rPr/>
                        <w:t>(</w:t>
                      </w:r>
                      <w:r>
                        <w:rPr/>
                        <w:t>複写</w:t>
                      </w:r>
                      <w:r>
                        <w:rPr/>
                        <w:t>)</w:t>
                      </w:r>
                      <w:r>
                        <w:rPr/>
                        <w:t>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1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2</w:t>
      </w:r>
      <w:r>
        <w:rPr>
          <w:rFonts w:cs="Arial Unicode MS"/>
          <w:bCs/>
          <w:spacing w:val="20"/>
          <w:kern w:val="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51460</wp:posOffset>
                </wp:positionV>
                <wp:extent cx="6614160" cy="905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673"/>
                              <w:gridCol w:w="333"/>
                              <w:gridCol w:w="116"/>
                              <w:gridCol w:w="224"/>
                              <w:gridCol w:w="220"/>
                              <w:gridCol w:w="784"/>
                              <w:gridCol w:w="369"/>
                              <w:gridCol w:w="784"/>
                              <w:gridCol w:w="79"/>
                              <w:gridCol w:w="1236"/>
                              <w:gridCol w:w="448"/>
                              <w:gridCol w:w="83"/>
                              <w:gridCol w:w="282"/>
                              <w:gridCol w:w="307"/>
                              <w:gridCol w:w="224"/>
                              <w:gridCol w:w="1904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9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統的建造物群保存地区内における行為の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令和　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あて先）加賀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1"/>
                                    <w:rPr/>
                                  </w:pPr>
                                  <w:r>
                                    <w:rPr/>
                                    <w:t>加賀市教育委員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　　　　　申請者　氏名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89"/>
                                    <w:rPr/>
                                  </w:pPr>
                                  <w:r>
                                    <w:rPr/>
                                    <w:t>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行為に係る加賀市伝統的建造物群保存地区保存条例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許可を受けたいので、関係図書を添えて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賀市　　　　　　　　　　　番地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新築・増築・改築・移転・除却・修繕・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外観の模様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替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外観の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着手予定日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 年　 月　 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完成予定日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 年　 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主要な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居・土蔵・（　　　　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・（　）造　　　階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屋根の形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妻・入母屋・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瓦・鉄板・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杉板・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茶・（ 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・ｸﾞﾚｰ・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物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仕上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規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さ　　ｍ、延長　　ｍ、幅　　ｍ、面積　　　　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色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石の類の採取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面の埋め立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行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建築事務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0"/>
                                    <w:rPr/>
                                  </w:pPr>
                                  <w:r>
                                    <w:rPr/>
                                    <w:t>（電話　　　　　　　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　）級建築士　登録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9"/>
                                    <w:rPr/>
                                  </w:pPr>
                                  <w:r>
                                    <w:rPr/>
                                    <w:t>（電話　　　　　　　　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なる事項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13.35pt;mso-wrap-distance-left:9.05pt;mso-wrap-distance-right:9.05pt;mso-wrap-distance-top:0pt;mso-wrap-distance-bottom:0pt;margin-top:19.8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2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  <w:gridCol w:w="673"/>
                        <w:gridCol w:w="333"/>
                        <w:gridCol w:w="116"/>
                        <w:gridCol w:w="224"/>
                        <w:gridCol w:w="220"/>
                        <w:gridCol w:w="784"/>
                        <w:gridCol w:w="369"/>
                        <w:gridCol w:w="784"/>
                        <w:gridCol w:w="79"/>
                        <w:gridCol w:w="1236"/>
                        <w:gridCol w:w="448"/>
                        <w:gridCol w:w="83"/>
                        <w:gridCol w:w="282"/>
                        <w:gridCol w:w="307"/>
                        <w:gridCol w:w="224"/>
                        <w:gridCol w:w="1904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9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統的建造物群保存地区内における行為の許可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令和　　年　 月　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て先）加賀市長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/>
                              <w:t>加賀市教育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申請者　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89"/>
                              <w:rPr/>
                            </w:pPr>
                            <w:r>
                              <w:rPr/>
                              <w:t>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行為に係る加賀市伝統的建造物群保存地区保存条例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いので、関係図書を添えて申請します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賀市　　　　　　　　　　　番地　　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種類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新築・増築・改築・移転・除却・修繕・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外観の模様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替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外観の色彩変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着手予定日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 年　 月　 日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完成予定日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 年　 月 　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な用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居・土蔵・（　　　　）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・（　）造　　　階建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屋根の形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妻・入母屋・（　　　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存部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・鉄板・（　　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杉板・（　　　　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茶・（ 　　　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・ｸﾞﾚｰ・（　　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作物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仕上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規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さ　　ｍ、延長　　ｍ、幅　　ｍ、面積　　　　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色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竹の伐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数量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石の類の採取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の埋め立て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行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</w:rPr>
                              <w:t>建築事務所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0"/>
                              <w:rPr/>
                            </w:pPr>
                            <w:r>
                              <w:rPr/>
                              <w:t>（電話　　　　　　　 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　）級建築士　登録第　　　　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9"/>
                              <w:rPr/>
                            </w:pPr>
                            <w:r>
                              <w:rPr/>
                              <w:t>（電話　　　　　　　　 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る事項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3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4</w:t>
      </w:r>
      <w:r>
        <w:rPr>
          <w:rFonts w:cs="Arial Unicode MS"/>
          <w:bCs/>
          <w:spacing w:val="20"/>
          <w:kern w:val="0"/>
          <w:szCs w:val="20"/>
        </w:rPr>
        <w:t>条関係）</w:t>
      </w:r>
    </w:p>
    <w:p>
      <w:pPr>
        <w:pStyle w:val="Normal"/>
        <w:jc w:val="center"/>
        <w:rPr/>
      </w:pPr>
      <w:r>
        <w:rPr/>
        <w:t>伝統的建造物群保存地区内における行為の完了・中止通知書</w:t>
      </w:r>
    </w:p>
    <w:p>
      <w:pPr>
        <w:pStyle w:val="Normal"/>
        <w:ind w:firstLine="7201"/>
        <w:rPr/>
      </w:pPr>
      <w:r>
        <w:rPr/>
      </w:r>
    </w:p>
    <w:p>
      <w:pPr>
        <w:pStyle w:val="Normal"/>
        <w:ind w:firstLine="5617"/>
        <w:rPr/>
      </w:pPr>
      <w:r>
        <w:rPr/>
        <w:t>令和　　　年　　月　　日</w:t>
      </w:r>
    </w:p>
    <w:p>
      <w:pPr>
        <w:pStyle w:val="Normal"/>
        <w:rPr/>
      </w:pPr>
      <w:r>
        <w:rPr/>
        <w:t>（あて先）加賀市長</w:t>
      </w:r>
    </w:p>
    <w:p>
      <w:pPr>
        <w:pStyle w:val="Normal"/>
        <w:ind w:firstLine="1121"/>
        <w:rPr/>
      </w:pPr>
      <w:r>
        <w:rPr/>
        <w:t>加賀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通知者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rPr/>
      </w:pPr>
      <w:r>
        <w:rPr/>
        <w:t>　　　　　　　　　　　　　　　　　　　　　　　　（電話番号　　　　　　　　　　）</w:t>
      </w:r>
    </w:p>
    <w:p>
      <w:pPr>
        <w:pStyle w:val="Normal"/>
        <w:ind w:firstLine="224"/>
        <w:rPr/>
      </w:pPr>
      <w:r>
        <w:rPr/>
        <w:t>加賀市伝統的建造物群保存地区保存条例第</w:t>
      </w:r>
      <w:r>
        <w:rPr/>
        <w:t>6</w:t>
      </w:r>
      <w:r>
        <w:rPr/>
        <w:t>条第</w:t>
      </w:r>
      <w:r>
        <w:rPr/>
        <w:t>1</w:t>
      </w:r>
      <w:r>
        <w:rPr/>
        <w:t>項の許可を受けた行為を完了・中止したので、次のとおり通知します。</w:t>
      </w:r>
    </w:p>
    <w:p>
      <w:pPr>
        <w:pStyle w:val="Normal"/>
        <w:rPr>
          <w:rFonts w:cs="Arial Unicode MS"/>
          <w:bCs/>
          <w:spacing w:val="20"/>
          <w:kern w:val="0"/>
          <w:szCs w:val="20"/>
          <w:lang w:val="en-US" w:eastAsia="en-US"/>
        </w:rPr>
      </w:pPr>
      <w:r>
        <w:rPr>
          <w:rFonts w:cs="Arial Unicode MS"/>
          <w:bCs/>
          <w:spacing w:val="2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8560" cy="420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  <w:gridCol w:w="7316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加賀市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の完了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中止の年月日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の中止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ときはその理由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注意）この通知書中の完了・中止のうち不要なものを線で抹消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33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4"/>
                        <w:gridCol w:w="7316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加賀市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の完了・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中止の年月日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の中止した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ときはその理由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注意）この通知書中の完了・中止のうち不要なものを線で抹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4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6</w:t>
      </w:r>
      <w:r>
        <w:rPr>
          <w:rFonts w:cs="Arial Unicode MS"/>
          <w:bCs/>
          <w:spacing w:val="20"/>
          <w:kern w:val="0"/>
          <w:szCs w:val="20"/>
        </w:rPr>
        <w:t>条関係）</w:t>
      </w:r>
    </w:p>
    <w:p>
      <w:pPr>
        <w:pStyle w:val="Normal"/>
        <w:rPr>
          <w:rFonts w:cs="Arial Unicode MS"/>
          <w:bCs/>
          <w:spacing w:val="20"/>
          <w:kern w:val="0"/>
          <w:szCs w:val="20"/>
          <w:lang w:val="en-US" w:eastAsia="en-US"/>
        </w:rPr>
      </w:pPr>
      <w:r>
        <w:rPr>
          <w:rFonts w:cs="Arial Unicode MS"/>
          <w:bCs/>
          <w:spacing w:val="2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6614160" cy="8710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673"/>
                              <w:gridCol w:w="333"/>
                              <w:gridCol w:w="116"/>
                              <w:gridCol w:w="224"/>
                              <w:gridCol w:w="220"/>
                              <w:gridCol w:w="784"/>
                              <w:gridCol w:w="1232"/>
                              <w:gridCol w:w="110"/>
                              <w:gridCol w:w="1126"/>
                              <w:gridCol w:w="448"/>
                              <w:gridCol w:w="83"/>
                              <w:gridCol w:w="471"/>
                              <w:gridCol w:w="118"/>
                              <w:gridCol w:w="224"/>
                              <w:gridCol w:w="1904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95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統的建造物群保存地区内における行為の協議申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令和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加賀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加賀市教育委員会　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申請者　氏名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行為に係る加賀市伝統的建造物群保存地区保存条例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協議をしたいので、関係図書を添えて申し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新築・増築・改築・移転・除却・修繕・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外観の模様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替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外観の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着手予定日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完成予定日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主要な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造　　　階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屋根の形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物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仕上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規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さ　　ｍ、延長　　ｍ、幅　　ｍ、面積　　　　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色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石の類の採取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面の埋め立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行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建築事務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0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　）級建築士　登録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9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なる事項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85.85pt;mso-wrap-distance-left:9.05pt;mso-wrap-distance-right:9.05pt;mso-wrap-distance-top:0pt;mso-wrap-distance-bottom:0pt;margin-top:0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2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  <w:gridCol w:w="673"/>
                        <w:gridCol w:w="333"/>
                        <w:gridCol w:w="116"/>
                        <w:gridCol w:w="224"/>
                        <w:gridCol w:w="220"/>
                        <w:gridCol w:w="784"/>
                        <w:gridCol w:w="1232"/>
                        <w:gridCol w:w="110"/>
                        <w:gridCol w:w="1126"/>
                        <w:gridCol w:w="448"/>
                        <w:gridCol w:w="83"/>
                        <w:gridCol w:w="471"/>
                        <w:gridCol w:w="118"/>
                        <w:gridCol w:w="224"/>
                        <w:gridCol w:w="1904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95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統的建造物群保存地区内における行為の協議申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令和　年　月　日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加賀市長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加賀市教育委員会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申請者　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行為に係る加賀市伝統的建造物群保存地区保存条例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協議をしたいので、関係図書を添えて申し出ます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種類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新築・増築・改築・移転・除却・修繕・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外観の模様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替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外観の色彩変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着手予定日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完成予定日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な用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造　　　階建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屋根の形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存部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作物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仕上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規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さ　　ｍ、延長　　ｍ、幅　　ｍ、面積　　　　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色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竹の伐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数量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石の類の採取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の埋め立て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行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</w:rPr>
                              <w:t>建築事務所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0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　）級建築士　登録第　　　　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9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る事項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5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7</w:t>
      </w:r>
      <w:r>
        <w:rPr>
          <w:rFonts w:cs="Arial Unicode MS"/>
          <w:bCs/>
          <w:spacing w:val="20"/>
          <w:kern w:val="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00355</wp:posOffset>
                </wp:positionV>
                <wp:extent cx="6400800" cy="8710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673"/>
                              <w:gridCol w:w="333"/>
                              <w:gridCol w:w="116"/>
                              <w:gridCol w:w="224"/>
                              <w:gridCol w:w="220"/>
                              <w:gridCol w:w="784"/>
                              <w:gridCol w:w="1232"/>
                              <w:gridCol w:w="110"/>
                              <w:gridCol w:w="1126"/>
                              <w:gridCol w:w="448"/>
                              <w:gridCol w:w="83"/>
                              <w:gridCol w:w="471"/>
                              <w:gridCol w:w="118"/>
                              <w:gridCol w:w="224"/>
                              <w:gridCol w:w="1904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95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統的建造物群保存地区内における行為の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令和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加賀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加賀市教育委員会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申請者　氏名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行為に係る加賀市伝統的建造物群保存地区保存条例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規定により、関係図書を添えて通知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新築・増築・改築・移転・除却・修繕・模様替・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</w:rPr>
                                    <w:t>色彩変</w:t>
                                  </w:r>
                                  <w:r>
                                    <w:rPr>
                                      <w:spacing w:val="3"/>
                                      <w:w w:val="83"/>
                                      <w:kern w:val="0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着手予定日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完成予定日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主要な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造　　　階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屋根の形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物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仕上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規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さ　　ｍ、延長　　ｍ、幅　　ｍ、面積　　　　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色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石の類の採取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面の埋め立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行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建築事務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0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　）級建築士　登録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9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なる事項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5.85pt;mso-wrap-distance-left:9.05pt;mso-wrap-distance-right:9.05pt;mso-wrap-distance-top:0pt;mso-wrap-distance-bottom:0pt;margin-top:23.6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  <w:gridCol w:w="673"/>
                        <w:gridCol w:w="333"/>
                        <w:gridCol w:w="116"/>
                        <w:gridCol w:w="224"/>
                        <w:gridCol w:w="220"/>
                        <w:gridCol w:w="784"/>
                        <w:gridCol w:w="1232"/>
                        <w:gridCol w:w="110"/>
                        <w:gridCol w:w="1126"/>
                        <w:gridCol w:w="448"/>
                        <w:gridCol w:w="83"/>
                        <w:gridCol w:w="471"/>
                        <w:gridCol w:w="118"/>
                        <w:gridCol w:w="224"/>
                        <w:gridCol w:w="1904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95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統的建造物群保存地区内における行為の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令和　　年　月　日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加賀市長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加賀市教育委員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申請者　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行為に係る加賀市伝統的建造物群保存地区保存条例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、関係図書を添えて通知します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種類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新築・増築・改築・移転・除却・修繕・模様替・</w:t>
                            </w:r>
                            <w:r>
                              <w:rPr>
                                <w:w w:val="83"/>
                                <w:kern w:val="0"/>
                              </w:rPr>
                              <w:t>色彩変</w:t>
                            </w:r>
                            <w:r>
                              <w:rPr>
                                <w:spacing w:val="3"/>
                                <w:w w:val="83"/>
                                <w:kern w:val="0"/>
                              </w:rPr>
                              <w:t>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着手予定日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完成予定日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な用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造　　　階建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屋根の形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存部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作物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仕上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規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さ　　ｍ、延長　　ｍ、幅　　ｍ、面積　　　　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色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竹の伐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数量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石の類の採取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の埋め立て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行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</w:rPr>
                              <w:t>建築事務所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0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　）級建築士　登録第　　　　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9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る事項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80" w:footer="0" w:bottom="1418"/>
      <w:pgNumType w:fmt="decimal"/>
      <w:formProt w:val="false"/>
      <w:textDirection w:val="lrTb"/>
      <w:docGrid w:type="linesAndChars" w:linePitch="4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3:00Z</dcterms:created>
  <dc:creator>加賀市役所</dc:creator>
  <dc:description/>
  <cp:keywords/>
  <dc:language>en-US</dc:language>
  <cp:lastModifiedBy>大西　優太朗</cp:lastModifiedBy>
  <cp:lastPrinted>2021-03-04T13:59:00Z</cp:lastPrinted>
  <dcterms:modified xsi:type="dcterms:W3CDTF">2021-03-04T05:04:00Z</dcterms:modified>
  <cp:revision>6</cp:revision>
  <dc:subject/>
  <dc:title>加賀市税条例の一部を改正する条例</dc:title>
</cp:coreProperties>
</file>