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 w:val="32"/>
          <w:szCs w:val="22"/>
        </w:rPr>
        <w:t>収　支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304800</wp:posOffset>
                </wp:positionV>
                <wp:extent cx="8997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2.95pt;mso-wrap-distance-left:9.05pt;mso-wrap-distance-right:9.05pt;mso-wrap-distance-top:0pt;mso-wrap-distance-bottom:0pt;margin-top:-24pt;mso-position-vertical-relative:text;margin-left:3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請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  <w:t>　事業名　：　　　　　　　　　　　　　　　　</w: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．収入の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費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前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差引増減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　考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．支出の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費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前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差引増減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　考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7T10:34:00Z</cp:lastPrinted>
  <dcterms:modified xsi:type="dcterms:W3CDTF">2023-07-31T05:58:00Z</dcterms:modified>
  <cp:revision>57</cp:revision>
  <dc:subject/>
  <dc:title>様式第1号(第4条関係)</dc:title>
</cp:coreProperties>
</file>